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2060"/>
          <w:sz w:val="28"/>
          <w:szCs w:val="28"/>
        </w:rPr>
        <w:t>719</w:t>
      </w:r>
      <w:r>
        <w:rPr>
          <w:sz w:val="28"/>
          <w:szCs w:val="28"/>
        </w:rPr>
        <w:t>-2105/202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31 июля 2024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иректора ООО «СИБЭНЕРГОМЕТ» Сизоненко Павла Аркадьевича, **** года рождения, уроженца ****, проживающего по адресу: ****, </w:t>
      </w:r>
      <w:r>
        <w:rPr>
          <w:color w:val="FF0000"/>
          <w:sz w:val="28"/>
          <w:szCs w:val="28"/>
        </w:rPr>
        <w:t>паспорт: *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зоненко П.А., являясь директором ООО «СИБЭНЕРГОМЕТ» (ООО «СЭМ»), расположенного по адресу: ХМАО-Югра г. Нижневартовск, ул. Индустриальная, ВЛД 20, помещ. 426 (ИНН 8620016439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в Межрайонную ИФНС России № 6 по ХМАО-Югре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, срок предоставления которой установлен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, в результате чего нарушены требования п. 5 ст. 23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Сизоненко П.А</w:t>
      </w:r>
      <w:r>
        <w:rPr>
          <w:bCs/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Сизоненко П.А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414400431200001 об административном правонарушении от 23.05.2024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директором ООО «СЭМ» Сизоненко П.А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19.04.20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3.05.2024 в отношении ООО «СЭ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директором ООО «СЭМ» Сизоненко П.А. 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Сизоненко П.А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>Сизоненко П.А.</w:t>
      </w:r>
      <w:r>
        <w:rPr>
          <w:color w:val="003399"/>
          <w:sz w:val="28"/>
          <w:szCs w:val="28"/>
        </w:rPr>
        <w:t xml:space="preserve">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1 ст. 15.6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СИБЭНЕРГОМЕТ» Сизоненко Павла Аркадь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е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7192415169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